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河南理工大学</w:t>
      </w:r>
      <w:r>
        <w:rPr>
          <w:rFonts w:ascii="黑体;SimHei" w:hAnsi="黑体;SimHei"/>
          <w:b w:val="false"/>
          <w:sz w:val="36"/>
          <w:szCs w:val="36"/>
        </w:rPr>
        <w:t>2018</w:t>
      </w:r>
      <w:r>
        <w:rPr>
          <w:rFonts w:ascii="黑体;SimHei" w:hAnsi="黑体;SimHei"/>
          <w:b w:val="false"/>
          <w:sz w:val="36"/>
          <w:szCs w:val="36"/>
        </w:rPr>
        <w:t>年大学生数学建模竞赛</w:t>
      </w:r>
    </w:p>
    <w:p>
      <w:pPr>
        <w:pStyle w:val="Heading2"/>
        <w:jc w:val="center"/>
        <w:rPr/>
      </w:pPr>
      <w:r>
        <w:rPr>
          <w:b w:val="false"/>
          <w:sz w:val="36"/>
          <w:szCs w:val="36"/>
        </w:rPr>
        <w:t>获奖名单公示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河南理工大学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大学生数学建模竞赛已圆满结束。本届比赛全校各学院共有近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队、</w:t>
      </w:r>
      <w:r>
        <w:rPr>
          <w:bCs/>
          <w:sz w:val="28"/>
          <w:szCs w:val="28"/>
        </w:rPr>
        <w:t>850</w:t>
      </w:r>
      <w:r>
        <w:rPr>
          <w:bCs/>
          <w:sz w:val="28"/>
          <w:szCs w:val="28"/>
        </w:rPr>
        <w:t>余名来自各个专业的大学生参加竞赛，最终完成竞赛并符合竞赛要求的作品有</w:t>
      </w:r>
      <w:r>
        <w:rPr>
          <w:bCs/>
          <w:sz w:val="28"/>
          <w:szCs w:val="28"/>
        </w:rPr>
        <w:t>160</w:t>
      </w:r>
      <w:r>
        <w:rPr>
          <w:bCs/>
          <w:sz w:val="28"/>
          <w:szCs w:val="28"/>
        </w:rPr>
        <w:t>多份。经过竞赛评委认真细致的评分、答辩、审核，</w:t>
      </w:r>
      <w:r>
        <w:rPr>
          <w:bCs/>
          <w:sz w:val="28"/>
          <w:szCs w:val="28"/>
        </w:rPr>
        <w:t>现将</w:t>
      </w:r>
      <w:r>
        <w:rPr>
          <w:bCs/>
          <w:sz w:val="28"/>
          <w:szCs w:val="28"/>
        </w:rPr>
        <w:t>竞赛</w:t>
      </w:r>
      <w:r>
        <w:rPr>
          <w:bCs/>
          <w:sz w:val="28"/>
          <w:szCs w:val="28"/>
        </w:rPr>
        <w:t>结果</w:t>
      </w:r>
      <w:r>
        <w:rPr>
          <w:bCs/>
          <w:sz w:val="28"/>
          <w:szCs w:val="28"/>
        </w:rPr>
        <w:t>公示，获奖名单见附表，同等级获奖者排名不分先后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请各参赛队员认真核实队员信息。如发现信息有误，请于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前告知竞赛组委会。联系人：许顺维，电话：</w:t>
      </w:r>
      <w:r>
        <w:rPr>
          <w:bCs/>
          <w:sz w:val="28"/>
          <w:szCs w:val="28"/>
        </w:rPr>
        <w:t>15893039519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1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</w:p>
    <w:p>
      <w:pPr>
        <w:pStyle w:val="Normal"/>
        <w:snapToGrid w:val="false"/>
        <w:spacing w:lineRule="auto" w:line="360"/>
        <w:ind w:left="291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数学建模竞赛组委会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南理工大学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大学生数学建模竞赛获奖个人名单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等奖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5"/>
        <w:gridCol w:w="983"/>
        <w:gridCol w:w="1819"/>
        <w:gridCol w:w="1076"/>
        <w:gridCol w:w="1901"/>
      </w:tblGrid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2021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懿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90302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淑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3030308 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等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0"/>
        <w:gridCol w:w="1060"/>
        <w:gridCol w:w="1820"/>
        <w:gridCol w:w="1060"/>
        <w:gridCol w:w="18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203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7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4010223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帅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1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月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5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508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晨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2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1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祚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11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9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子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9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万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20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7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肖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101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50702032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020203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亚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220102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23040113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海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5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16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8021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清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1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鹏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302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3010213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3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于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61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娟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0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0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091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运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1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秋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802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威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6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秋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齐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1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影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402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500041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05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40102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梦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60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香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1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52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昱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01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0900070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靖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13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豪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720 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20"/>
        <w:gridCol w:w="1065"/>
        <w:gridCol w:w="1820"/>
        <w:gridCol w:w="1065"/>
        <w:gridCol w:w="182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冠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1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08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钊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2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佳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4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昌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2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6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009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008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家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1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宇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303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204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2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30202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帅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30202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302022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80101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若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80102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6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30402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30401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理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53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亚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红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辰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63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2011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4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1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1023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4080105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东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4080004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靖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4010301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302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清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41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070003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帅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70501022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意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2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清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少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502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150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可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3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90302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真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2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陈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9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08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文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嬉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0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502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502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5022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凌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8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03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舒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003032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世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501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建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6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201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8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201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蒙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07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202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6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泽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401011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4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070003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850004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国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00101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坤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7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黎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5011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晨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5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晴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1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5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子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21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雅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文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2131 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20"/>
        <w:gridCol w:w="1065"/>
        <w:gridCol w:w="1820"/>
        <w:gridCol w:w="1065"/>
        <w:gridCol w:w="182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智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文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042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4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辉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8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离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001011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10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0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昝丹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21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08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07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301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0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0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4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4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13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萧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11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02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泽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90302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100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昱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倩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3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8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昱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3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浩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8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俊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兆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301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治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1023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3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奇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32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金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艳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6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100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可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90202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彬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8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0081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4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1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6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俊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30403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30403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30202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京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肖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101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5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紫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1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慧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藤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金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30001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彦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60017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5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瑞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20105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10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4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2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1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82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04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032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兆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50202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50201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502022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田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玉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3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明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00302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松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坤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雪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7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70012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303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1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银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190302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国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040014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51903021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振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2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冠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6090104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90201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方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0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011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9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云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901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0111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春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3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海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501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梦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2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4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9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7130202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绪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1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5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龙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40201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承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4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6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220201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玉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5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3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91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0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嘉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0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101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4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900043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真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3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玉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2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80701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青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1100041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50007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申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20202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3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BD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43:00Z</dcterms:created>
  <dc:creator>Administrator</dc:creator>
  <dc:description/>
  <cp:keywords/>
  <dc:language>en-US</dc:language>
  <cp:lastModifiedBy>admin</cp:lastModifiedBy>
  <cp:lastPrinted>2013-06-28T09:17:00Z</cp:lastPrinted>
  <dcterms:modified xsi:type="dcterms:W3CDTF">2018-07-01T14:37:00Z</dcterms:modified>
  <cp:revision>9</cp:revision>
  <dc:subject/>
  <dc:title>河南理工大学首届思想政治理论课学生演讲竞赛</dc:title>
</cp:coreProperties>
</file>