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sz w:val="36"/>
          <w:szCs w:val="36"/>
        </w:rPr>
      </w:pPr>
      <w:r>
        <w:rPr>
          <w:rFonts w:ascii="黑体;SimHei" w:hAnsi="黑体;SimHei"/>
          <w:b w:val="false"/>
          <w:sz w:val="36"/>
          <w:szCs w:val="36"/>
        </w:rPr>
        <w:t>河南理工大学</w:t>
      </w:r>
      <w:r>
        <w:rPr>
          <w:rFonts w:ascii="黑体;SimHei" w:hAnsi="黑体;SimHei"/>
          <w:b w:val="false"/>
          <w:sz w:val="36"/>
          <w:szCs w:val="36"/>
        </w:rPr>
        <w:t>2019</w:t>
      </w:r>
      <w:r>
        <w:rPr>
          <w:rFonts w:ascii="黑体;SimHei" w:hAnsi="黑体;SimHei"/>
          <w:b w:val="false"/>
          <w:sz w:val="36"/>
          <w:szCs w:val="36"/>
        </w:rPr>
        <w:t>年校级大学生数学建模竞赛</w:t>
      </w:r>
    </w:p>
    <w:p>
      <w:pPr>
        <w:pStyle w:val="Heading2"/>
        <w:jc w:val="center"/>
        <w:rPr/>
      </w:pPr>
      <w:r>
        <w:rPr>
          <w:b w:val="false"/>
          <w:sz w:val="36"/>
          <w:szCs w:val="36"/>
        </w:rPr>
        <w:t>获奖名单公示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019</w:t>
      </w:r>
      <w:r>
        <w:rPr>
          <w:bCs/>
          <w:sz w:val="28"/>
          <w:szCs w:val="28"/>
        </w:rPr>
        <w:t>年校级大学生数学建模竞赛已圆满结束。本届比赛全校各学院共有近</w:t>
      </w:r>
      <w:r>
        <w:rPr>
          <w:bCs/>
          <w:sz w:val="28"/>
          <w:szCs w:val="28"/>
        </w:rPr>
        <w:t>380</w:t>
      </w:r>
      <w:r>
        <w:rPr>
          <w:bCs/>
          <w:sz w:val="28"/>
          <w:szCs w:val="28"/>
        </w:rPr>
        <w:t>队、</w:t>
      </w:r>
      <w:r>
        <w:rPr>
          <w:bCs/>
          <w:sz w:val="28"/>
          <w:szCs w:val="28"/>
        </w:rPr>
        <w:t>1000</w:t>
      </w:r>
      <w:r>
        <w:rPr>
          <w:bCs/>
          <w:sz w:val="28"/>
          <w:szCs w:val="28"/>
        </w:rPr>
        <w:t>余名来自各个专业的大学生参加竞赛，最终完成竞赛并符合竞赛要求的作品有</w:t>
      </w:r>
      <w:r>
        <w:rPr>
          <w:bCs/>
          <w:sz w:val="28"/>
          <w:szCs w:val="28"/>
        </w:rPr>
        <w:t>140</w:t>
      </w:r>
      <w:r>
        <w:rPr>
          <w:bCs/>
          <w:sz w:val="28"/>
          <w:szCs w:val="28"/>
        </w:rPr>
        <w:t>多份。经过竞赛评委认真细致的评分、答辩、审核，</w:t>
      </w:r>
      <w:r>
        <w:rPr>
          <w:bCs/>
          <w:sz w:val="28"/>
          <w:szCs w:val="28"/>
        </w:rPr>
        <w:t>现将</w:t>
      </w:r>
      <w:r>
        <w:rPr>
          <w:bCs/>
          <w:sz w:val="28"/>
          <w:szCs w:val="28"/>
        </w:rPr>
        <w:t>竞赛</w:t>
      </w:r>
      <w:r>
        <w:rPr>
          <w:bCs/>
          <w:sz w:val="28"/>
          <w:szCs w:val="28"/>
        </w:rPr>
        <w:t>结果</w:t>
      </w:r>
      <w:r>
        <w:rPr>
          <w:bCs/>
          <w:sz w:val="28"/>
          <w:szCs w:val="28"/>
        </w:rPr>
        <w:t>公示，获奖名单见附表，同等级获奖者排名不分先后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请各参赛队员认真核实队员信息。如发现信息有误，请于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</w:rPr>
        <w:t>日前告知竞赛组委会。联系人：许顺维，电话：</w:t>
      </w:r>
      <w:r>
        <w:rPr>
          <w:bCs/>
          <w:sz w:val="28"/>
          <w:szCs w:val="28"/>
        </w:rPr>
        <w:t>15893039519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600" w:firstLine="1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河南理工大学</w:t>
      </w:r>
    </w:p>
    <w:p>
      <w:pPr>
        <w:pStyle w:val="Normal"/>
        <w:snapToGrid w:val="false"/>
        <w:spacing w:lineRule="auto" w:line="360"/>
        <w:ind w:left="2915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学生数学建模竞赛组委会</w:t>
      </w:r>
    </w:p>
    <w:p>
      <w:pPr>
        <w:pStyle w:val="Normal"/>
        <w:ind w:right="420" w:firstLine="560"/>
        <w:jc w:val="right"/>
        <w:rPr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9</w:t>
      </w:r>
      <w:r>
        <w:rPr>
          <w:rFonts w:ascii="黑体;SimHei" w:hAnsi="黑体;SimHei" w:cs="宋体;SimSun" w:eastAsia="黑体;SimHei"/>
          <w:sz w:val="30"/>
          <w:szCs w:val="30"/>
        </w:rPr>
        <w:t>年校级大学生数学建模竞赛获奖个人名单</w:t>
      </w:r>
    </w:p>
    <w:p>
      <w:pPr>
        <w:pStyle w:val="Normal"/>
        <w:spacing w:lineRule="auto" w:line="336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特等奖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15"/>
        <w:gridCol w:w="983"/>
        <w:gridCol w:w="1819"/>
        <w:gridCol w:w="1076"/>
        <w:gridCol w:w="1901"/>
      </w:tblGrid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俞尊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10123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飞帆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90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董梦娟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2020305 </w:t>
            </w:r>
          </w:p>
        </w:tc>
      </w:tr>
    </w:tbl>
    <w:p>
      <w:pPr>
        <w:pStyle w:val="Normal"/>
        <w:spacing w:lineRule="auto" w:line="336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36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等奖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20"/>
        <w:gridCol w:w="1060"/>
        <w:gridCol w:w="1820"/>
        <w:gridCol w:w="1060"/>
        <w:gridCol w:w="1820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曹展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500091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佳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7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笑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509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程庆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7020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曹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7011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权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10221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崔金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0500110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彩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0500110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04000923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范飓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12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铜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81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华心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708010309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孔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50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松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8170501022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郑小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2010221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31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9C0006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9C0006"/>
                <w:sz w:val="22"/>
                <w:szCs w:val="22"/>
              </w:rPr>
              <w:t>王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70702030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肖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708010219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鹏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700030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吕帅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8170501022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司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9030215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孟珍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50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罗欣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30401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子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521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丽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5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淑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30204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万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514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殷文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2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恩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2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0030312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钟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0203042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0020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430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孟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7090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游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402011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龙禹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505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施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40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孟文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1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申华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220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林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103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骆亚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103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梦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819030110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元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5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文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0070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栓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00929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魏海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050005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冰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0600160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09080214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袁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3031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彦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3031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梅京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9030118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晓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0070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吴丽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700030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葛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3040213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心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7080103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吴李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50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梁志扬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709010326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8170101011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一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3031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30301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冯抗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8170501021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爽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8170501010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36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36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等奖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20"/>
        <w:gridCol w:w="1065"/>
        <w:gridCol w:w="1820"/>
        <w:gridCol w:w="1065"/>
        <w:gridCol w:w="1820"/>
      </w:tblGrid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董晓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0101060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唐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500020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成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0042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高树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22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9C0006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50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志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630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郭玉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21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魏钰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402020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郑水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809000703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韩浩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101011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吴谱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400170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展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430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康涵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sz w:val="22"/>
                <w:szCs w:val="22"/>
              </w:rPr>
              <w:t xml:space="preserve">31170500052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sz w:val="22"/>
                <w:szCs w:val="22"/>
              </w:rPr>
              <w:t>管鹏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sz w:val="22"/>
                <w:szCs w:val="22"/>
              </w:rPr>
              <w:t xml:space="preserve">31170500051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智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709010330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腾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11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上官什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8170501021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译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811000405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尚嘉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1022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秀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0908010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子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7001224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申云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400130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潇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50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亚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30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田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0032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晓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41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孟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414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铁鹏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600101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梁雨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10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208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凤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70702030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边静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30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707020415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佳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41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8170501022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蒙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01023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孟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52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黄志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23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823010321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70702031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樊名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41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春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707020301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魏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304012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孟文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304010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肖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700090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袁冬冬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500031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项俊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500031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书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1005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景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304010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天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304011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鑫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01028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32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31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何明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301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冯盼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40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70801032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红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809010321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窦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7030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7020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仝明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302031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何春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400041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高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0083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康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215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黄开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1021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段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8170501010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介亚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4000329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700121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宋楚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70801042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高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10209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31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吴孟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0120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黄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908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孙钰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600101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康阳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600101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607000925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俊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600011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岳晓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504021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晓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5040203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8170201012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尚嘉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7022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胡冰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3020307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伊嘉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80101062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田亚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80500091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肖静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805000704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余孟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20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潘德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32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00224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利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700121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高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80801072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訾少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80709021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文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3030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延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300012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史方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6000513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重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8170201022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51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孙文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81702010221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霄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40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苗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30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郭文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411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仲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0102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文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110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崔镭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4001404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安栋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3013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贾喜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303022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俊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10714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郑志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70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温一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72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常浩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229 </w:t>
            </w:r>
          </w:p>
        </w:tc>
      </w:tr>
    </w:tbl>
    <w:p>
      <w:pPr>
        <w:pStyle w:val="Normal"/>
        <w:spacing w:lineRule="auto" w:line="336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36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等奖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20"/>
        <w:gridCol w:w="1065"/>
        <w:gridCol w:w="1820"/>
        <w:gridCol w:w="1065"/>
        <w:gridCol w:w="1820"/>
      </w:tblGrid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白静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300010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岳婧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203040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郜倩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0900030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董露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10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凯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50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源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104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高子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0032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含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50906020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韩宜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10315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何一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80400051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潘建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201010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罗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302021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胡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51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肖晓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20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贾宏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70227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黄博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600111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苏欣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504021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5040214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黄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31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韩鑫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300051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胡生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5000928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蒋丰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1100033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红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1100033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志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0505021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金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601012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龙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32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金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302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东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10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理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12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晓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70117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凤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201021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侯青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500091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付梦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424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1722000902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雷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1708070614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荆裕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1709000125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胡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402020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天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304011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10134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若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1042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邓相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7041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侯国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4002005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卢康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1041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史浩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7023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徐学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513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马雪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10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潘庆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80807062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于玉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3030417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孟嘉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302030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叶梦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20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高源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70124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潘澍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301012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梦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3030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胡振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318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任李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90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高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0091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10319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石晟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70801011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蔡抒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70801010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苑佳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70801010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开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41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汪文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42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昊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70602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莉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31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杜玉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31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芦文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421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吴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700120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康玉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110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507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吴帅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1043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冬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101060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胡昌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10424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谢金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304010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郭亚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201022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郜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304011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辛岳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80801042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孟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1030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怡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808010402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熊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70801042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牛梦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400020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205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闫奎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101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青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100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梦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1122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61708010414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志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61708010427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徐雯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11719030202</w:t>
            </w: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余纪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31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任少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30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梦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602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袁雅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81100011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柏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81100020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宁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809000521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岳珈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1040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康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0400161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05001213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翟耀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41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宁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42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5000121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嘉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100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100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廖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230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文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70801023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郑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70801022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邢培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708010123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小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33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钟晓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50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梁黄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81702010208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11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玉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304022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倩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810000121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周喜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003010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兆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70801043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吕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1030109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103012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牛丽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8180501020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邓乙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82301041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雪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0030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亚冬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7032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海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70801022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熊慧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32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袁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30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胡婷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3030210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白梦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300040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林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600081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丁清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1010320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柴海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0205011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豆云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0205010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余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510080220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杜梦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30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孟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20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佳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303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高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40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孙文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40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和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517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皇兵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20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马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2200102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18"/>
                <w:szCs w:val="18"/>
              </w:rPr>
            </w:pPr>
            <w:r>
              <w:rPr>
                <w:rFonts w:ascii="等线;宋体" w:hAnsi="等线;宋体" w:eastAsia="等线;宋体"/>
                <w:color w:val="000000"/>
                <w:sz w:val="18"/>
                <w:szCs w:val="18"/>
              </w:rPr>
              <w:t>李雯娇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819030103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芳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0070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继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0042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81702010113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400040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一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30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浩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70324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喜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81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亚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402010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涂金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05030125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路雯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0600010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宣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50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黄超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06000802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马天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32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晓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7080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安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10203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牛兴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7050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硕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701021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504011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彭晨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8170501022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牛占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700013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金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4001704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普朝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2042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方海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903020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佳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728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秦荣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1083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亚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0070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许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3040209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石鑫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201012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铭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30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黄彩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6000809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佳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7010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灯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12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付一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70121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50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0080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331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玉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0060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艺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0060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骆华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70518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魏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60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郭帅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300052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冯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218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肖凯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51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冯志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92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崔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10313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晨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10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胡佳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902020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叶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30103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0500032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郭慧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500070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孟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10203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华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0122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亚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302031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温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0070317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1052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郝俊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1052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10527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11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任苏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11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许德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1022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赵梓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31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于慧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504010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龚意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123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周鑫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22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徐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20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安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3010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高晨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0908012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玉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0908012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周亚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0908012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雷丙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900012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叶素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100021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怡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70601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倪文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62202051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董晓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303021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程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10010105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邵雪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90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韩梦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90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尚雅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00606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刘兴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500023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胡梦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2201010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红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11708070802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36170801042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36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BD"/>
      <w:sz w:val="18"/>
      <w:szCs w:val="18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43:00Z</dcterms:created>
  <dc:creator>Administrator</dc:creator>
  <dc:description/>
  <cp:keywords/>
  <dc:language>en-US</dc:language>
  <cp:lastModifiedBy>admin</cp:lastModifiedBy>
  <cp:lastPrinted>2013-06-28T09:17:00Z</cp:lastPrinted>
  <dcterms:modified xsi:type="dcterms:W3CDTF">2019-07-18T08:58:00Z</dcterms:modified>
  <cp:revision>13</cp:revision>
  <dc:subject/>
  <dc:title>河南理工大学首届思想政治理论课学生演讲竞赛</dc:title>
</cp:coreProperties>
</file>